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</w:rPr>
        <w:t xml:space="preserve">к приказу министерства образования и молодежной политики Ставропольского края от 12.04.2016 года № 390-пр </w:t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Шкалы пересчета суммы первичных баллов за выполнение экзаменационной работы участников </w:t>
      </w:r>
      <w:r>
        <w:rPr>
          <w:sz w:val="28"/>
          <w:u w:val="single"/>
        </w:rPr>
        <w:t>государственного выпускного экзамен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устная форма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и проведении государственной итоговой аттестации по образовательным программам основного общего образования в Ставропольском крае в 2016 году в отметку по пятибалльной шкал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/>
      </w:pPr>
      <w:r>
        <w:rPr>
          <w:sz w:val="28"/>
        </w:rPr>
        <w:t>По русскому языку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301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/>
      </w:pPr>
      <w:r>
        <w:rPr>
          <w:sz w:val="28"/>
        </w:rPr>
        <w:t>По  математик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По биолог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41"/>
        <w:gridCol w:w="1080"/>
        <w:gridCol w:w="2068"/>
        <w:gridCol w:w="261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при условии получения не менее 3 баллов за один из вопро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, при условии получения не менее 4 баллов за каждый вопр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По географ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73"/>
        <w:gridCol w:w="1620"/>
        <w:gridCol w:w="1307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eremina_na</dc:creator>
  <dc:description/>
  <cp:keywords/>
  <dc:language>en-US</dc:language>
  <cp:lastModifiedBy>eremina_na</cp:lastModifiedBy>
  <cp:lastPrinted>2016-06-02T17:35:00Z</cp:lastPrinted>
  <dcterms:modified xsi:type="dcterms:W3CDTF">2016-06-02T14:35:00Z</dcterms:modified>
  <cp:revision>33</cp:revision>
  <dc:subject/>
  <dc:title/>
</cp:coreProperties>
</file>